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 учреждение  Новоаганская спортив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07 марта 2023г.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"/>
        <w:gridCol w:w="2572"/>
        <w:gridCol w:w="136"/>
        <w:gridCol w:w="11"/>
        <w:gridCol w:w="539"/>
        <w:gridCol w:w="136"/>
        <w:gridCol w:w="285"/>
        <w:gridCol w:w="85"/>
        <w:gridCol w:w="29"/>
        <w:gridCol w:w="13"/>
        <w:gridCol w:w="280"/>
        <w:gridCol w:w="406"/>
        <w:gridCol w:w="118"/>
        <w:gridCol w:w="13"/>
        <w:gridCol w:w="11"/>
        <w:gridCol w:w="45"/>
        <w:gridCol w:w="7"/>
        <w:gridCol w:w="260"/>
        <w:gridCol w:w="98"/>
        <w:gridCol w:w="10"/>
        <w:gridCol w:w="286"/>
        <w:gridCol w:w="114"/>
        <w:gridCol w:w="347"/>
        <w:gridCol w:w="52"/>
        <w:gridCol w:w="20"/>
        <w:gridCol w:w="57"/>
        <w:gridCol w:w="174"/>
        <w:gridCol w:w="166"/>
        <w:gridCol w:w="282"/>
        <w:gridCol w:w="238"/>
        <w:gridCol w:w="294"/>
        <w:gridCol w:w="26"/>
        <w:gridCol w:w="139"/>
        <w:gridCol w:w="405"/>
        <w:gridCol w:w="128"/>
        <w:gridCol w:w="2330"/>
      </w:tblGrid>
      <w:tr>
        <w:trPr>
          <w:trHeight w:val="112" w:hRule="atLeast"/>
          <w:cantSplit w:val="true"/>
        </w:trPr>
        <w:tc>
          <w:tcPr>
            <w:tcW w:w="10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1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ное наименование организации отдыха и оздоровления детей и подростков (далее - организация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 сокращений (вклю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</w:t>
              <w:softHyphen/>
              <w:t>тей «Олимпиец» на баз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 учреждения дополнительного образования  Новоаганская спортивная школа «Олимп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портивн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620016164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Тюменская область, ХМАО-Югра, Нижневартовский район, г.п.Новоаганск ул.70 лет Октября, 25</w:t>
            </w:r>
          </w:p>
        </w:tc>
      </w:tr>
      <w:tr>
        <w:trPr>
          <w:trHeight w:val="1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траницы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47, Тюменская область, ХМАО-Югра, Нижневартовский район, г.п.Новоаганск ул.70 лет Октября, 25 Тел\факс 8(34668) 52-70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d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 xml:space="preserve"> yandex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у-олимп.рф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м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пгт. Новоаганск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вартовского района, Управление  культуры и спорта  администрации Нижневартовского район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Таёжная,19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3466) 41-78-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ксана Васильевн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 дополнительного образования Новоаганская спортивная школа «Олимп»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Тюменская область, ХМАО-Югра, Нижневартовский район, г.п.Новоаганск ул.70 лет Октября, 25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68) 52708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ник Оксана Николаевн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Оксана Николаевн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8)52708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й лагерь круглогодичного действия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ециализированный (профильный) лаг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офиль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ая организация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(уточнить какая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зонно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итальный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мен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ительность смен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я смена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я смена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смена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-я смена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рузка в межканикулярный период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9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этажное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-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0%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-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-счи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3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-лед-н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и-таль-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-т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0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Транзи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г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(га)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тветствие территории лагеря требовани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)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е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23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оны купания (налич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х средств)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шевой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а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24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«Рубеж», Дежурный администратор - дневное время; сторож-ночное время.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нопки тревожной сигн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С)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матической пожа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гнализации (АПС) с выводом сигна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 пожарной части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истемы оповещения 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ей людей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омплектованность первичны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5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5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 штату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личии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-но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работники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51065</wp:posOffset>
                      </wp:positionH>
                      <wp:positionV relativeFrom="paragraph">
                        <wp:posOffset>8778240</wp:posOffset>
                      </wp:positionV>
                      <wp:extent cx="0" cy="488950"/>
                      <wp:effectExtent l="2540" t="0" r="254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691.2pt" to="570.95pt,729.65pt" ID="Line 2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7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5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ального помещения (стро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бивается по коли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ещения (в метрах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(шт.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последнего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ряч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снабжения (на этаж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централизованное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олод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оснабжения (на эта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):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сушил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и обуви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ан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ывальнике (на этаже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ков в туалете (на этаже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комнаты 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камеры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ещей дете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и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%)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о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апи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ка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ка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 теннис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ков в длину, высоту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 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игровой зал (волейбол, мини-футбол, баскетбол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орьбы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8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ская игровая площадка 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(количество мест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 (количество мест в читальном зале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овый зал (крытая эстрада),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ракционов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с нормами (да, нет)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цию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-леднего капитального ремонта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(кабинет)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педиатр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ната медицинской сестры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убного врач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уалет с умывальнико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е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апельных инфекций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для кишечных инфекций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бокс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ек в палатах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шевая для больных детей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ещение для обработк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узел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личество душевых сеток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 прачечной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овек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5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столовой посудой, 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%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%                           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горячего водоснаб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холодного водоснабжения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ытья посуды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:  1/2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производственных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хов)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утствуют произв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ого оборудования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хлаждаемые (низкотемператур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олодильники</w:t>
            </w:r>
          </w:p>
        </w:tc>
        <w:tc>
          <w:tcPr>
            <w:tcW w:w="5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 от артскважин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) вода</w:t>
            </w:r>
          </w:p>
        </w:tc>
      </w:tr>
      <w:tr>
        <w:trPr>
          <w:trHeight w:val="2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)</w:t>
            </w:r>
          </w:p>
        </w:tc>
        <w:tc>
          <w:tcPr>
            <w:tcW w:w="6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6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(водонагревательный котел)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нтрализованная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6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вывоз мусора согласно договору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106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(по слуху; по зрению;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) с учетом их особых потребностей: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групп (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)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лифициров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ов по работе с детьм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ами (по слуху; по зрению;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арата; с задержкой у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) с учетом особ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ей детей инвалидов: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местного отдыха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одителей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8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, наличие сурдопереводчиков для слабослышащих) и др.</w:t>
            </w:r>
          </w:p>
        </w:tc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едоставляемых услуг</w:t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 2023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2024</w:t>
            </w:r>
          </w:p>
        </w:tc>
      </w:tr>
      <w:tr>
        <w:trPr>
          <w:trHeight w:val="41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йко-дня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в день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2,33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расходы ( руб.)</w:t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год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год</w:t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2,89</w:t>
            </w:r>
          </w:p>
        </w:tc>
      </w:tr>
      <w:tr>
        <w:trPr>
          <w:trHeight w:val="2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152,00</w:t>
            </w:r>
          </w:p>
        </w:tc>
      </w:tr>
      <w:tr>
        <w:trPr>
          <w:trHeight w:val="4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й системы видеонаблюдения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00,00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800,00</w:t>
            </w:r>
          </w:p>
        </w:tc>
      </w:tr>
      <w:tr>
        <w:trPr>
          <w:trHeight w:val="2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ягким инвентарём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платежи 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1000,00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3 000,00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963,44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95,22</w:t>
            </w:r>
          </w:p>
        </w:tc>
      </w:tr>
      <w:tr>
        <w:trPr>
          <w:trHeight w:val="21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7,32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3,08</w:t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76,00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76,00</w:t>
            </w:r>
          </w:p>
        </w:tc>
      </w:tr>
      <w:tr>
        <w:trPr>
          <w:trHeight w:val="3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организации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 и процедуры</w:t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 директора                                                                         О.Н. Деся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                                    </w:t>
    </w:r>
    <w:r>
      <w:rPr>
        <w:sz w:val="28"/>
        <w:szCs w:val="28"/>
      </w:rPr>
      <w:tab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3:00Z</dcterms:created>
  <dc:creator>TitovaTI</dc:creator>
  <dc:description/>
  <cp:keywords/>
  <dc:language>en-US</dc:language>
  <cp:lastModifiedBy>Яна Юрьевна Баранова</cp:lastModifiedBy>
  <cp:lastPrinted>2024-03-14T16:11:00Z</cp:lastPrinted>
  <dcterms:modified xsi:type="dcterms:W3CDTF">2024-03-14T11:14:00Z</dcterms:modified>
  <cp:revision>20</cp:revision>
  <dc:subject/>
  <dc:title>Паспорт</dc:title>
</cp:coreProperties>
</file>